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a nota presentada por vecinos de calle 14 entre 29 y 31 solicitando el arreglo de dicha arte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la rotura de la misma es de tal magnitud que genera daños en viviendas vec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Que resulta imprescindible dar respuesta a lo solicitado en virtud de las razones expresadas en la presentación menciona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contemple la posibilidad de repara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alle 14 entre 29 y 31 con la premura que la misma amerita.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noviembre de dos mil cinc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2:00Z</dcterms:created>
  <dc:creator>HONORABLE CONCEJO DELIBERANTE</dc:creator>
  <dc:description/>
  <dc:language>en-US</dc:language>
  <cp:lastModifiedBy>RAUL</cp:lastModifiedBy>
  <dcterms:modified xsi:type="dcterms:W3CDTF">2005-12-16T11:52:00Z</dcterms:modified>
  <cp:revision>2</cp:revision>
  <dc:subject/>
  <dc:title>                  </dc:title>
</cp:coreProperties>
</file>